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4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</w:r>
      <w:r>
        <w:rPr>
          <w:rFonts w:cs="Arial" w:ascii="Arial" w:hAnsi="Arial"/>
          <w:b/>
          <w:sz w:val="20"/>
          <w:szCs w:val="20"/>
        </w:rPr>
        <w:t>Hong Bang Securities Company</w:t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Floor 1, No. 50 – 52 Nam Ky Khoi Nghia, Nguyen Thai Binh ward, District 1, Ho Chi Minh City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Phone: </w:t>
        <w:tab/>
        <w:tab/>
        <w:t>08 3821. 0678</w:t>
        <w:tab/>
        <w:tab/>
        <w:tab/>
        <w:t>Fax: 08 3821. 8138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info@hobase.vn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ital:  </w:t>
        <w:tab/>
      </w:r>
      <w:r>
        <w:rPr>
          <w:rFonts w:cs="Arial" w:ascii="Arial" w:hAnsi="Arial"/>
          <w:b/>
          <w:sz w:val="20"/>
          <w:szCs w:val="20"/>
        </w:rPr>
        <w:t>VND 50,000,000,000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4)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27"/>
        <w:gridCol w:w="2165"/>
        <w:gridCol w:w="1638"/>
        <w:gridCol w:w="1076"/>
        <w:gridCol w:w="1296"/>
      </w:tblGrid>
      <w:tr>
        <w:trPr>
          <w:trHeight w:val="5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Viet Du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igned</w:t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ep Dau Hu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ointed on 30/11/2014</w:t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Xuan V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gned</w:t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p Ngoc Hu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Co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ointed on 30/11/2014</w:t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e Vie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ointed on 30/11/2014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2014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23"/>
        <w:gridCol w:w="1439"/>
        <w:gridCol w:w="4861"/>
      </w:tblGrid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2014/QD-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gn Mr. Tran Xuan Vu to take charge of Risk management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-2014/QD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nge and modification of the Charter of the Company in accordance with the regulations at TT210/2012/TT-BTC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2014/QD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 Supervising procedures 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-2014/QD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 the working rule of Supervisory Board 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2014/QD-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ide time of Annual General Meeting of Shareholders 2014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2014/QD-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statement on purchasing equipment to upgrade IT system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2014/QD-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lect Viet First Auditing Co., ltd to be the Auditor for financial statements of 2014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-2014/QD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nvestment in real estate to be office of the Company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-2014/QD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internal auditing department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014/QD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cover old shareholders and issue the Certificate on owing the shares of Hong Bang Securities Company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014/QD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ider the designation of Ms. Le Thi Anh Dao and Mr. Mai Quoc Cuong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-2014/QD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ision on cancelling the plan on purchasing land for head office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-2014/QD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ate labor contract with Mr. Mai Quoc Cuong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-2014/QD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ate labor contract with Le Thi Anh Dao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014/QD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nge in Board of Directors, General Manager, Chief Accountant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2014/QD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oint Chair of BOD, right of General Manager, Chief Accountant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-2014/QD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point Chief Accountant 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014/QD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2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point Mr. Dinh The Loi as General Manager 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14/QD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oint Deputy General Manager + Decision on appointing Deputy General Manager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014/QD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point Deputy General Manager in charge of Accounting &amp; Finance and Administrative governance 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-2014/QD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vance payment for the cost for looking for, purchasing head office of the Company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014/QD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oint Mr. Hoang Dinh Trung as Deputy General Manager in charge of Financial Consultancy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014/QD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2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 contract and advance payment for purchasing  unlisted shares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: </w:t>
      </w:r>
      <w:r>
        <w:rPr/>
        <w:t>No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58"/>
        <w:gridCol w:w="917"/>
        <w:gridCol w:w="1393"/>
        <w:gridCol w:w="1353"/>
        <w:gridCol w:w="1354"/>
        <w:gridCol w:w="128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 xml:space="preserve">IV. Transactions of PDMRs and connected persons/ institutions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/>
      </w:pPr>
      <w:r>
        <w:rPr/>
        <w:tab/>
        <w:t>1. List of PDMRs and connected person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86"/>
        <w:gridCol w:w="917"/>
        <w:gridCol w:w="1563"/>
        <w:gridCol w:w="1395"/>
        <w:gridCol w:w="1478"/>
        <w:gridCol w:w="121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Quang Kh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8,57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Xuan To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5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ien Dũ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25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ạm Thị Th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30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ị Kim T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25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ang  Van C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5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ị Thu Th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5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 Trung Kiê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5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Xuan M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2,857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Khanh L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5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o Thi Kie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8,57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ạm Thi Huong Th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7,14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Do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0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m Thi Thu Tr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25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Quang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5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g Quang T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32,857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30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Thị Thu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2,14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Thuy Gi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25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h The Lo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4,28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Dinh 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5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e Vi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28,57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/>
      </w:pPr>
      <w:r>
        <w:rPr/>
        <w:tab/>
        <w:t xml:space="preserve">2. Transaction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8"/>
        <w:gridCol w:w="1315"/>
        <w:gridCol w:w="1353"/>
        <w:gridCol w:w="1479"/>
        <w:gridCol w:w="1479"/>
        <w:gridCol w:w="122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/>
      </w:pPr>
      <w:r>
        <w:rPr/>
        <w:tab/>
        <w:t>3. Other transaction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8"/>
        <w:gridCol w:w="1315"/>
        <w:gridCol w:w="1353"/>
        <w:gridCol w:w="1479"/>
        <w:gridCol w:w="1479"/>
        <w:gridCol w:w="122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  <w:r>
        <w:rPr>
          <w:rFonts w:cs="Arial" w:ascii="Arial" w:hAnsi="Arial"/>
          <w:sz w:val="20"/>
          <w:szCs w:val="20"/>
        </w:rPr>
        <w:t>None</w:t>
      </w:r>
    </w:p>
    <w:sectPr>
      <w:type w:val="nextPage"/>
      <w:pgSz w:w="11906" w:h="16838"/>
      <w:pgMar w:left="1699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.VnTimeH" w:hAnsi=".VnTimeH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base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03:00Z</dcterms:created>
  <dc:creator>User</dc:creator>
  <dc:description/>
  <cp:keywords/>
  <dc:language>en-US</dc:language>
  <cp:lastModifiedBy>lythanhyen</cp:lastModifiedBy>
  <cp:lastPrinted>2012-04-26T14:29:00Z</cp:lastPrinted>
  <dcterms:modified xsi:type="dcterms:W3CDTF">2015-02-04T03:11:00Z</dcterms:modified>
  <cp:revision>4</cp:revision>
  <dc:subject/>
  <dc:title>CÔNG TY CỔ PHẦN LICOGI13</dc:title>
</cp:coreProperties>
</file>